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tabs>
          <w:tab w:val="clear" w:pos="708"/>
          <w:tab w:val="left" w:pos="601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(юношеского) творчества» г.Перми</w:t>
      </w:r>
    </w:p>
    <w:p>
      <w:pPr>
        <w:pStyle w:val="Normal"/>
        <w:tabs>
          <w:tab w:val="clear" w:pos="708"/>
          <w:tab w:val="left" w:pos="60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ткрытого городского вокально-хорового  конкурса  «Классики и современники» </w:t>
      </w:r>
    </w:p>
    <w:p>
      <w:pPr>
        <w:pStyle w:val="Normal"/>
        <w:tabs>
          <w:tab w:val="clear" w:pos="708"/>
          <w:tab w:val="left" w:pos="60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24 г.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402"/>
        <w:gridCol w:w="3782"/>
        <w:gridCol w:w="48"/>
        <w:gridCol w:w="989"/>
        <w:gridCol w:w="2835"/>
      </w:tblGrid>
      <w:tr>
        <w:trPr>
          <w:trHeight w:val="5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ладшая групп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-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 и концертмейсте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ступления, ссылк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«Искорки», подготовительная групп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МАУ ДО «Дворец детского (юношеского) творчества» г.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дерникова Светлан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ртмейстер  </w:t>
            </w:r>
            <w:r>
              <w:rPr/>
              <w:t>Корнилова Алла Михайло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contextualSpacing/>
              <w:rPr/>
            </w:pPr>
            <w:r>
              <w:rPr/>
              <w:t>Р.Н.П. «Журавель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 обр. Ю. Слонова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contextualSpacing/>
              <w:rPr/>
            </w:pPr>
            <w:r>
              <w:rPr/>
              <w:t xml:space="preserve">Муз. В. Кондратенко, слова Бориса Заходера «Букина жалоба»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мальчиков «Садко»</w:t>
            </w:r>
          </w:p>
          <w:p>
            <w:pPr>
              <w:pStyle w:val="Normal"/>
              <w:rPr/>
            </w:pPr>
            <w:r>
              <w:rPr/>
              <w:t>МАУ ДО «Дворец детского (юношеского) творчества» г.Перми, гимназия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йчурина </w:t>
            </w:r>
          </w:p>
          <w:p>
            <w:pPr>
              <w:pStyle w:val="Normal"/>
              <w:rPr/>
            </w:pPr>
            <w:r>
              <w:rPr/>
              <w:t>Наталья Игорев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цертмейстер  </w:t>
            </w:r>
            <w:r>
              <w:rPr/>
              <w:t xml:space="preserve">Кир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тьяна Петро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contextualSpacing/>
              <w:rPr/>
            </w:pPr>
            <w:r>
              <w:rPr/>
              <w:t>1.Н.А.Римский-Корсаков песня Садко «Заиграйте, мои гусельки» из оперы «Садко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contextualSpacing/>
              <w:rPr/>
            </w:pPr>
            <w:r>
              <w:rPr/>
              <w:t>2.А.Островский, И. Шаферан «Мальчиш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учащихся младших класс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АУДО «Детская школа искусств Пермского района» Филиал «Гамов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ибушко Александр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ртмейстер </w:t>
            </w:r>
            <w:r>
              <w:rPr/>
              <w:t>Храмова Марина Анатолье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  </w:t>
            </w:r>
            <w:r>
              <w:rPr/>
              <w:t xml:space="preserve">1. Ц. Кюи «Цирк кота Морданки» </w:t>
            </w:r>
          </w:p>
          <w:p>
            <w:pPr>
              <w:pStyle w:val="Normal"/>
              <w:rPr/>
            </w:pPr>
            <w:r>
              <w:rPr/>
              <w:t xml:space="preserve">2. Муз. и сл. А. Думченко «Бабушкин ко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цовый детский хоровой коллектив «Улыбка»</w:t>
            </w:r>
            <w:r>
              <w:rPr/>
              <w:t xml:space="preserve"> </w:t>
            </w:r>
            <w:r>
              <w:rPr>
                <w:b/>
              </w:rPr>
              <w:t>(учащиеся 2 «з» класса)</w:t>
            </w:r>
          </w:p>
          <w:p>
            <w:pPr>
              <w:pStyle w:val="Normal"/>
              <w:rPr/>
            </w:pPr>
            <w:r>
              <w:rPr/>
              <w:t>МАУ ДО ДЮЦ «Риф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  <w:r>
              <w:rPr/>
              <w:t xml:space="preserve">Клюкач Дарина  Ринат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ртмейстер </w:t>
            </w:r>
          </w:p>
          <w:p>
            <w:pPr>
              <w:pStyle w:val="Normal"/>
              <w:rPr/>
            </w:pPr>
            <w:r>
              <w:rPr/>
              <w:t>Жданкова Анастасия Игоре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.Гречанинов «Призыв весны» </w:t>
            </w:r>
          </w:p>
          <w:p>
            <w:pPr>
              <w:pStyle w:val="Normal"/>
              <w:rPr/>
            </w:pPr>
            <w:r>
              <w:rPr/>
              <w:t>2.В. Кожухин «Шалун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Образцового детского коллектива хора «Весна»</w:t>
            </w:r>
            <w:r>
              <w:rPr>
                <w:b/>
              </w:rPr>
              <w:t xml:space="preserve"> Хор «Весн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У ДО «Дворец детского (юношеского) творчества» г.Перми, гимназия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/>
            </w:pPr>
            <w:r>
              <w:rPr/>
              <w:t>Сальникова Ири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ртмейстер  </w:t>
            </w:r>
            <w:r>
              <w:rPr/>
              <w:t>Бойкова Наталья Викторо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Муз. А.Гречанинова, сл. И.Бессонова</w:t>
            </w:r>
          </w:p>
          <w:p>
            <w:pPr>
              <w:pStyle w:val="Normal"/>
              <w:rPr/>
            </w:pPr>
            <w:r>
              <w:rPr/>
              <w:t xml:space="preserve">«Пришла весна» </w:t>
            </w:r>
          </w:p>
          <w:p>
            <w:pPr>
              <w:pStyle w:val="Normal"/>
              <w:rPr/>
            </w:pPr>
            <w:r>
              <w:rPr/>
              <w:t xml:space="preserve">2. Муз. А. Пахмутовой, сл. Н. Добронравова «Добрая сказка»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Образцового детского коллектива хора «Мелод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р «Искорк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МАУ ДО «Дворец детского (юношеского) творчества» г.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дерникова Светлан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ртмейстер  </w:t>
            </w:r>
            <w:r>
              <w:rPr/>
              <w:t>Корнилова Алла Михайло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contextualSpacing/>
              <w:rPr/>
            </w:pPr>
            <w:r>
              <w:rPr/>
              <w:t xml:space="preserve">Словацкая народная песня «Ночь сизокрылая» 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contextualSpacing/>
              <w:rPr/>
            </w:pPr>
            <w:r>
              <w:rPr/>
              <w:t xml:space="preserve">Муз. М. Глинки, слова И. Козлова, обработка В. Самарина «Венецианская ночь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Спецприз за исполнение народной пес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«Пчёлка»</w:t>
            </w:r>
          </w:p>
          <w:p>
            <w:pPr>
              <w:pStyle w:val="Normal"/>
              <w:rPr/>
            </w:pPr>
            <w:r>
              <w:rPr/>
              <w:t>МАУ ДО «Детская школа искусств им.Д.Б.Кабалевского» г.Перм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/>
            </w:pPr>
            <w:r>
              <w:rPr/>
              <w:t>Евдокимова Оксана Леон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  <w:p>
            <w:pPr>
              <w:pStyle w:val="Normal"/>
              <w:rPr/>
            </w:pPr>
            <w:r>
              <w:rPr/>
              <w:t>Чечулина Елена Сергее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Сосны», муз.В.Калинникова, сл.М.Лермонтова </w:t>
            </w:r>
          </w:p>
          <w:p>
            <w:pPr>
              <w:pStyle w:val="Normal"/>
              <w:rPr/>
            </w:pPr>
            <w:r>
              <w:rPr/>
              <w:t xml:space="preserve">2. «Весело у нас», муз.Д.Кабалевского, сл.З.Александрово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самб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яя групп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1-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 и концертмейстер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ступ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 ансамбль «Мелод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У ДО «Дворец детского (юношеского) творчества» г.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   </w:t>
            </w:r>
            <w:r>
              <w:rPr/>
              <w:t>Пеленева Анастасия Сергее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ртмейстер   </w:t>
            </w:r>
            <w:r>
              <w:rPr/>
              <w:t>Корнилова  Алла  Михайло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А.Брицын «Прекрасная планета»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2. РНП «В сыром бору тропина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 ансамбль  «Акварельки»</w:t>
            </w:r>
          </w:p>
          <w:p>
            <w:pPr>
              <w:pStyle w:val="Normal"/>
              <w:rPr/>
            </w:pPr>
            <w:r>
              <w:rPr/>
              <w:t>МБУДО «Карагайская ДМШ»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/>
            </w:pPr>
            <w:r>
              <w:rPr/>
              <w:t>Польщикова Светла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  <w:p>
            <w:pPr>
              <w:pStyle w:val="Normal"/>
              <w:rPr/>
            </w:pPr>
            <w:r>
              <w:rPr/>
              <w:t>Каменских Ольга Николае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ind w:left="130" w:hanging="0"/>
              <w:contextualSpacing/>
              <w:rPr/>
            </w:pPr>
            <w:r>
              <w:rPr/>
              <w:t>Муз. М. Ройтерштейна, сл. народные «Матушка Весна», «Как у бабушки Арины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130" w:hanging="0"/>
              <w:rPr/>
            </w:pPr>
            <w:r>
              <w:rPr/>
              <w:t>Е. Крылатов,   сл. Ю. Энтина «Это знает всякий», из  к/ф. «Приключения Электрони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и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шая групп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1-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 и концертмейстер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ступ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овый детский коллектив хор «Весна»</w:t>
            </w:r>
          </w:p>
          <w:p>
            <w:pPr>
              <w:pStyle w:val="Normal"/>
              <w:rPr/>
            </w:pPr>
            <w:r>
              <w:rPr/>
              <w:t xml:space="preserve">МАУ ДО «ДД(Ю)Т» </w:t>
            </w:r>
          </w:p>
          <w:p>
            <w:pPr>
              <w:pStyle w:val="Normal"/>
              <w:rPr/>
            </w:pPr>
            <w:r>
              <w:rPr/>
              <w:t>г. Перми, гимназия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 </w:t>
            </w:r>
            <w:r>
              <w:rPr/>
              <w:t>Сальникова Ири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ртмейстер </w:t>
            </w:r>
            <w:r>
              <w:rPr/>
              <w:t>Бойкова Наталья Викторо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з. А.Гречанинова, сл. Аллегро «Подснежник» </w:t>
            </w:r>
          </w:p>
          <w:p>
            <w:pPr>
              <w:pStyle w:val="Normal"/>
              <w:rPr/>
            </w:pPr>
            <w:r>
              <w:rPr/>
              <w:t>2. Муз. Г.Манчини, сл. Дж</w:t>
            </w:r>
            <w:r>
              <w:rPr>
                <w:lang w:val="en-US"/>
              </w:rPr>
              <w:t>.</w:t>
            </w:r>
            <w:r>
              <w:rPr/>
              <w:t>Мерсера</w:t>
            </w:r>
            <w:r>
              <w:rPr>
                <w:lang w:val="en-US"/>
              </w:rPr>
              <w:t xml:space="preserve"> «Moon River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цовый детский коллектив хор «Мелодия» </w:t>
            </w:r>
            <w:r>
              <w:rPr/>
              <w:t>МАУ ДО «Дворец детского (юношеского) творчества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    </w:t>
            </w:r>
            <w:r>
              <w:rPr/>
              <w:t xml:space="preserve">Пеленева Анастасия Сергеевна,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Концертмейстер   </w:t>
            </w:r>
            <w:r>
              <w:rPr/>
              <w:t>Корнилова  Алла  Михайло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1. П.Чесноков «Лотос»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lang w:val="en-US"/>
              </w:rPr>
              <w:t>2. «Приветственная» (канадская)</w:t>
              <w:tab/>
              <w:t>«Viva tutte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Спецприз за исполнение произведения a’capella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«Камерт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УДО «Детская школа искусств Пермского района» Филиал «Гамов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ибушко Александр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ртмейстер </w:t>
            </w:r>
            <w:r>
              <w:rPr/>
              <w:t>Храмова Марина Анатолье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С. Рахманинов «Сирень», сл. Е. Бекетовой, перел. Н. Авериной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2. Е. Крылатов «Хоть глазочком заглянуть бы…», сл. Ю. Энти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й коллектив «Фантазия»</w:t>
            </w:r>
          </w:p>
          <w:p>
            <w:pPr>
              <w:pStyle w:val="Normal"/>
              <w:rPr/>
            </w:pPr>
            <w:r>
              <w:rPr/>
              <w:t>МАУДО «ДШИ Пермского района»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Кузьмина Татья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омарова Злата Владимировна </w:t>
            </w:r>
            <w:r>
              <w:rPr>
                <w:b/>
              </w:rPr>
              <w:t xml:space="preserve">Концертмейстер </w:t>
            </w:r>
            <w:r>
              <w:rPr/>
              <w:t>Реньжина Светлана Викторо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Е.Крылатов, Ю. Энтин «Прекрасное далеко»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РНП в обр. Луканина «Среди долины ровныя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старших классов «Радуга»</w:t>
            </w:r>
          </w:p>
          <w:p>
            <w:pPr>
              <w:pStyle w:val="Normal"/>
              <w:rPr/>
            </w:pPr>
            <w:r>
              <w:rPr/>
              <w:t>МАУДО «ДШИ Пермского муниципального округа» ПК, Филиал «Лобановская детская школа искусств» ОН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Чиркова Светла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ртмейстер </w:t>
            </w:r>
            <w:r>
              <w:rPr/>
              <w:t>Абрамова Людмила Яковле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1. Муз. Х. Вольфа, сл. Й. Айхендорфа «Музыканты»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2. Музыка Я. Дубравина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слова  Г. Прусова «О России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хор «Вдохновение»</w:t>
            </w:r>
          </w:p>
          <w:p>
            <w:pPr>
              <w:pStyle w:val="Normal"/>
              <w:rPr/>
            </w:pPr>
            <w:r>
              <w:rPr/>
              <w:t>МБУДО «Карагайская ДМШ»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/>
            </w:pPr>
            <w:r>
              <w:rPr/>
              <w:t>Польщикова Светла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менских Ольга Николаевн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left="-107" w:firstLine="142"/>
              <w:rPr/>
            </w:pPr>
            <w:r>
              <w:rPr/>
              <w:t>1. муз. Р.  Глиэра, ст. А. Блока «Вербочки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2.муз. и сл. М. Доннелли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«Обвисана. Пойдем в Гану». По мотивам народных песен Ган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вокально-хорового и инструментального исполнительства, исполняющая обязанности декана факультета музыки Пермского государственного гуманитарно-педагогического университета, лауреат всероссийских и международных конкурсов, лауреат премии им. Александра Нем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хьянова Ольга Афанас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ермского музыкального колледжа, руководитель хора студентов «Кама кантабиле», обладатель премии «Лучший преподаватель в области музыкального искусства», лауреат премии Пермского края в сфере искусства и культуры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кова Ларис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кафедры вокально-хорового и инструментального исполнительства факультета музыки Пермского государственного гуманитарно-педагогического университета, артистка Уральского государственного камерного хора Пермской краевой филармонии, эксперт по образовательной деятельности в сфере культуры в направлении «Хоровые дисциплины и сольное пение» г. Перми, Лауреат премии «Лучший преподаватель Детской школы искусств города Перми»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ь Марина Петров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13:00Z</dcterms:created>
  <dc:creator>Лариса</dc:creator>
  <dc:description/>
  <cp:keywords/>
  <dc:language>en-US</dc:language>
  <cp:lastModifiedBy>Лариса</cp:lastModifiedBy>
  <cp:lastPrinted>2024-04-12T10:54:00Z</cp:lastPrinted>
  <dcterms:modified xsi:type="dcterms:W3CDTF">2024-04-15T08:20:00Z</dcterms:modified>
  <cp:revision>110</cp:revision>
  <dc:subject/>
  <dc:title>Протокол</dc:title>
</cp:coreProperties>
</file>