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ind w:left="-709" w:hanging="0"/>
        <w:jc w:val="center"/>
        <w:rPr/>
      </w:pPr>
      <w:r>
        <w:rPr>
          <w:sz w:val="24"/>
          <w:szCs w:val="24"/>
        </w:rPr>
        <w:t>«Дворец детского (юношеского) творчества» г. Пер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иректор ДД(Ю)Т</w:t>
      </w:r>
    </w:p>
    <w:p>
      <w:pPr>
        <w:pStyle w:val="Normal"/>
        <w:spacing w:lineRule="auto" w:line="360"/>
        <w:ind w:firstLine="5245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Н.М. Рослякова</w:t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3»  апреля 2013 г.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 открытого  фестиваля  декоративно-прикладного творчества для обучающихся образовательных учреждений «Творчество: традиции и современност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орядок организации и провед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го городского фестиваля декоративно-прикладного творчества для обучающихся образовательных учреждений «Творчество: традиции и современность» (далее –Фестиваль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стиваль организуется и проводится Муниципальным автономным образовательным учреждением дополнительного образования детей «Дворец детского (юношеского) творчества» г. Перми с целью выявления и поддержки юных дарований, творческого и профессионального общения педагогов, реализующих образовательные программы дополнительного образования дете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Фестивале принимают участие обучающиеся образовательных учреждений, оказывающих услуги дополнительного образования разных форм собственности и ведомственной принадлежности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остав членов жюри Фестиваля утверждается приказом директором МАОУДОД «Дворец детского (юношеского) творчества» г. Перми. В состав жюри входят специалисты учреждений дополнительного образования детей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роки проведения Фестиваля с 23 мая  по 30 июня 2013 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фестиваля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стиваль проводится по </w:t>
      </w:r>
      <w:r>
        <w:rPr>
          <w:b/>
          <w:sz w:val="24"/>
          <w:szCs w:val="24"/>
          <w:u w:val="single"/>
        </w:rPr>
        <w:t>_12_</w:t>
      </w:r>
      <w:r>
        <w:rPr>
          <w:sz w:val="24"/>
          <w:szCs w:val="24"/>
        </w:rPr>
        <w:t xml:space="preserve"> номинациям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Батик» (роспись по ткани, панно, одежда и аксессуары и т. д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Лепка» (изделия, выполнены из глины, соленого, теста, пластики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абота с природным материалом» (изделия, выполненные из ивового прута, соломки, бересты, резные деревянные изделия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ягкая игрушка» (текстильная, меховая, вязаная и т.д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ышивка» (работы вышитые крестом, гладью или современные виды вышив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«Лоскутное шитье» (панно, мини-квилт, объемная композиция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Изготовление костюма» (традиционная рубаха, сарафан, фартук, украшения и головной убор, стилизованный народный костюм и головной убор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Художественная обработка кожи» (выжигание по коже, бижутерия из кожи, изделия из кожи, драпировка, рисование по коже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Бисероплетение» (изделия из бисера, панно, бижутерия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Фильцевание» (изделия из шерсти, бижутерия,</w:t>
      </w:r>
      <w:r>
        <w:rPr/>
        <w:t xml:space="preserve"> </w:t>
      </w:r>
      <w:r>
        <w:rPr>
          <w:sz w:val="24"/>
          <w:szCs w:val="24"/>
        </w:rPr>
        <w:t>игрушки, одежда, декоративные атрибуты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Художественная обработка камня»  (изделия из камня, ювелирные украшения, статуэтки из камня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Художественная обработка металла» (скульптура малых форм, ювелирные изделия, чеканка, ковка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 фестивале принимают участие обучающиеся в возрастных категория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группа - 5-7 ле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группа – 8-12 ле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группа - 13-15 ле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группа -  16-18 лет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стиваль проводится в 3 этапа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ый этап проведение мастер-классов педагогами дополнительного образования г. Перми – с 23 мая - по 30 мая  2013г. (по заявкам  учреждений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ой этап участие обучающихся в конкурсе творческих работ по декоративно-прикладному творчеству - с 23 мая - по 30 июня 2013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Третий этап работа выставки творческих работ обучающихся, «Город мастеров»  для лагерей с дневным пребыванием с 3 июня -30 июня  2013г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вертый этап подведение итогов и награждение победителей Фестиваля, 27 июня 2013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Номинации объединены общей тематикой Фестиваля «Подарки любимому городу» к юбилею г. Перми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участия в Фестивале необходимо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позднее 18 мая 2013г. подать заявки (согласно приложению) на участие в мастер - классах во «Дворец детского (юношеского) творчества» г. Перми ул. Сибирская , 29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е позднее 23 мая 2013г. сдать работы для участия в конкурсе  творческих работ по декоративно-прикладному творчеству - с 23 мая - по 30 июня 2013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зднее 23 мая 2013г внести организационный взнос 500 рублей за учреждение ( не зависимо от количества участников)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творческим работам обучающихся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В конкурсе могут принять участие индивидуальные и групповые работы детей. Работы должны сопровождаться этикеткой (4 х 8см), выполненной печатным шрифтом (размер16,жирный) На этикетке указывается: название работы; фамилия имя автора (авторов), возраст; название образовательного учреждения; Ф.И.О. педагога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, предполагающая вывешивание на стену должна быть оформлена в раму, этикетка в правом нижнем углу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овленная одежда должна быть представлена на пластмассовых манекенах, этикетка в правом нижнем углу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ижутерия оформлена в виде панно в раме, этикетка в правом нижнем углу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оформленные работы на конкурс приниматься не будут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Для оформления экспозиции участники Фестиваля предоставляют необходимые приспособления,  необходимые для демонстрации,  (крепежи, подставки, петли, крючки, шнуры и др.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бот для участия в конкурсе не ограничен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педагогов дополнительного образования в мастер-классе,  в демонстрационном занятии Фестиваля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>Для проведения мастер-класса, демонстрационного занятия  может заявиться любой педагог дополнительного образования, заполнив заявку на участие в Фестивале (Приложение 3) или позвонить по телефону: (212-84-86). Заявки на участие принимаются до 18 мая. Мастер-класс проводится на базе Дворца детск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юношеского) творчества ул. Сибирская, 29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>Желающие педагоги могут поприсутствовать на мастер-классах и демонстрационных занятиях в рамках фестиваля бесплатно. Программа  фестиваля будет выложена на сайте ДД(Ю)Т www.ddut-perm.ru 21 мая 2013 г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 xml:space="preserve">V. </w:t>
      </w:r>
      <w:r>
        <w:rPr>
          <w:b/>
          <w:sz w:val="24"/>
          <w:szCs w:val="24"/>
        </w:rPr>
        <w:t>Критерии оценк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399"/>
        <w:gridCol w:w="307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 оформления конкурсных работ (эстетичность, целостность оформления экспозиции, соответствие требованиям положения и заявленной темо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ние различных средств для выражения образ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разительность представленной рабо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ское своеобразие и стиль исполнения (оригинальность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самостоятельности авт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Е КОЛИЧЕСТВО БАЛ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1</w:t>
        <w:tab/>
        <w:t>Победители в каждой номинации Фестиваля награждаются диплома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2</w:t>
        <w:tab/>
        <w:t>Участники Фестиваля награждаются сертификатами участника Фестивал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фестивал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ом фестиваля  декоративно-прикладного творчества для обучающихся  образовательных учреждений «Творчество: традиции и современность» является  отдел «Естественнонаучная деятельность» МАОУ ДОД Дворца детского (юношеского) творчества г. Перми, заведующий отделом Елена Юрьевна Большакова.</w:t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</w:rPr>
        <w:t>Работы принимаются по адресу: г. Пермь, ул. Сибирская 29, каб.213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для справок: 212-84-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89504744361-Елена Юрьевна Большаков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9082788985- Надежда Юрьевна Перевозчикова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1440" w:hanging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1440" w:hanging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Положению об открытом  фестивале</w:t>
      </w:r>
    </w:p>
    <w:p>
      <w:pPr>
        <w:pStyle w:val="Normal"/>
        <w:ind w:left="144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екоративно-прикладного творчества</w:t>
      </w:r>
    </w:p>
    <w:p>
      <w:pPr>
        <w:pStyle w:val="Normal"/>
        <w:ind w:left="144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для обучающихся образовательных </w:t>
      </w:r>
    </w:p>
    <w:p>
      <w:pPr>
        <w:pStyle w:val="Normal"/>
        <w:ind w:left="144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учреждений  «Творчество: традиции и</w:t>
      </w:r>
    </w:p>
    <w:p>
      <w:pPr>
        <w:pStyle w:val="Normal"/>
        <w:ind w:left="1440" w:hanging="360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современность»</w:t>
      </w:r>
    </w:p>
    <w:p>
      <w:pPr>
        <w:pStyle w:val="Normal"/>
        <w:ind w:left="1440" w:hanging="36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УЧАСТН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крытого  фестиваля  декоративно-прикладного творчества для обучающихся образовательных учреждений «Творчество: традиции и современность»</w:t>
      </w:r>
    </w:p>
    <w:p>
      <w:pPr>
        <w:pStyle w:val="Normal"/>
        <w:ind w:left="851" w:hanging="851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851" w:hanging="851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5"/>
        <w:gridCol w:w="1134"/>
        <w:gridCol w:w="1276"/>
        <w:gridCol w:w="1984"/>
        <w:gridCol w:w="1276"/>
        <w:gridCol w:w="1559"/>
        <w:gridCol w:w="184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left" w:pos="0" w:leader="none"/>
              </w:tabs>
              <w:ind w:left="-392" w:right="-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.И.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 (материал тех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, 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видетельства, 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образователь-ном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и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Данные   о детском объединении,</w:t>
            </w:r>
          </w:p>
          <w:p>
            <w:pPr>
              <w:pStyle w:val="Normal"/>
              <w:ind w:left="-175" w:hanging="0"/>
              <w:jc w:val="center"/>
              <w:rPr/>
            </w:pPr>
            <w:r>
              <w:rPr/>
              <w:t>Ф.И.О педагог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40" w:hanging="360"/>
        <w:jc w:val="right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left="1440" w:hanging="360"/>
        <w:jc w:val="right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left="1440" w:hanging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440" w:hanging="36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left="1440" w:hanging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Положению об открытом  фестивале</w:t>
      </w:r>
    </w:p>
    <w:p>
      <w:pPr>
        <w:pStyle w:val="Normal"/>
        <w:ind w:left="144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екоративно-прикладного творчества</w:t>
      </w:r>
    </w:p>
    <w:p>
      <w:pPr>
        <w:pStyle w:val="Normal"/>
        <w:ind w:left="144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для обучающихся образовательных </w:t>
      </w:r>
    </w:p>
    <w:p>
      <w:pPr>
        <w:pStyle w:val="Normal"/>
        <w:ind w:left="144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учреждений  «Творчество: традиции и</w:t>
      </w:r>
    </w:p>
    <w:p>
      <w:pPr>
        <w:pStyle w:val="Normal"/>
        <w:ind w:left="1440" w:hanging="360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современность»</w:t>
      </w:r>
    </w:p>
    <w:p>
      <w:pPr>
        <w:pStyle w:val="Normal"/>
        <w:ind w:left="1440" w:hanging="360"/>
        <w:jc w:val="right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УЧАСТНИКА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открытого  фестиваля  декоративно-прикладного творчества для обучающихся образовательных учреждений «Творчество: традиции и современность»</w:t>
      </w:r>
    </w:p>
    <w:p>
      <w:pPr>
        <w:pStyle w:val="Normal"/>
        <w:ind w:left="1440" w:hanging="36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559"/>
        <w:gridCol w:w="1417"/>
        <w:gridCol w:w="2410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  педаг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мастер-класса,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 образовательном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и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/>
            </w:pPr>
            <w:r>
              <w:rPr/>
              <w:t>Необходимое оборудование для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а,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иректор ДД(Ю)Т</w:t>
      </w:r>
    </w:p>
    <w:p>
      <w:pPr>
        <w:pStyle w:val="Normal"/>
        <w:spacing w:lineRule="auto" w:line="360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Н.М. Рослякова</w:t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3»  апреля 2013 г.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го комитета по организации и проведению открытого  фестиваля  декоративно-прикладного творчества для обучающихся образовательных учреждений «Творчество: традиции и современность»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Елена Юр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ведующий отделом « Естественнонаучная деятель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ворец детского (юношеского) творче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 Надежда Юр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ворец детского (юношеского) творче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никова Лид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 дополнительного образования, высшей квалификацио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ворец детского (юношеского) творче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ш 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 дополнительного образования, первой квалификацио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ворец детского (юношеского) творче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Фариза Матигул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 дополнительного образования, первой квалификацио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ворец детского (юношеского) творче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льникова Ольга Андр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 дополнительного образования, первой квалификацио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ворец детского (юношеского) творче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щев Андр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 дополнительного образования, первой квалификацио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ворец детского (юношеского) творче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кина Оль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 дополнительного образования, руководитель художественной школы «Мечта», высшей квалификацио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ворец детского (юношеского) творчества»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иректор ДД(Ю)Т</w:t>
      </w:r>
    </w:p>
    <w:p>
      <w:pPr>
        <w:pStyle w:val="Normal"/>
        <w:spacing w:lineRule="auto" w:line="360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Н.М. Рослякова</w:t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3»  апреля 2013 г.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открытого  фестиваля  декоративно-прикладного творчества для обучающихся образовательных учреждений «Творчество: традиции и современность»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а Ольга Серг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 дополнительного образования, руководитель художественной школы «Мечта», высшей квалификационной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ворец детского (юношеского) творче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 Надежда Юр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ворец детского (юношеского) творче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Валентина Афанас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 дополнительного образования, высшей квалификационной категории, член союза худож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ворец детского (юношеского) творче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технологии, высшей квалификационной категории МОУСОШ №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льников Вадим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ник, архитектор, скульптор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17:00Z</dcterms:created>
  <dc:creator>Наталья Михайловна</dc:creator>
  <dc:description/>
  <dc:language>en-US</dc:language>
  <cp:lastModifiedBy>Sasha</cp:lastModifiedBy>
  <cp:lastPrinted>2013-04-25T11:39:00Z</cp:lastPrinted>
  <dcterms:modified xsi:type="dcterms:W3CDTF">2013-05-06T18:17:00Z</dcterms:modified>
  <cp:revision>2</cp:revision>
  <dc:subject/>
  <dc:title/>
</cp:coreProperties>
</file>